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1360805" cy="136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02235</wp:posOffset>
                      </wp:positionV>
                      <wp:extent cx="3267075" cy="2657475"/>
                      <wp:effectExtent l="19685" t="19685" r="1841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2657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15pt;margin-top:8.05pt;width:257.2pt;height:209.2pt;mso-wrap-style:none;v-text-anchor:middle">
                      <v:fill o:detectmouseclick="t" on="false"/>
                      <v:stroke color="#ff6699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588135</wp:posOffset>
                      </wp:positionV>
                      <wp:extent cx="2905760" cy="820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76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76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w I knew Joy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8pt;height:64.6pt;mso-wrap-distance-left:9.05pt;mso-wrap-distance-right:9.05pt;mso-wrap-distance-top:0pt;mso-wrap-distance-bottom:0pt;margin-top:125.05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576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ow I knew Joyc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316" w:right="31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02235</wp:posOffset>
                      </wp:positionV>
                      <wp:extent cx="3267075" cy="2657475"/>
                      <wp:effectExtent l="19685" t="19685" r="18415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2657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4pt;margin-top:8.05pt;width:257.2pt;height:209.2pt;mso-wrap-style:none;v-text-anchor:middle">
                      <v:fill o:detectmouseclick="t" on="false"/>
                      <v:stroke color="#ff6699" weight="381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60805" cy="13608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588135</wp:posOffset>
                      </wp:positionV>
                      <wp:extent cx="2907030" cy="8204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w I knew Joy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9pt;height:64.6pt;mso-wrap-distance-left:9.05pt;mso-wrap-distance-right:9.05pt;mso-wrap-distance-top:0pt;mso-wrap-distance-bottom:0pt;margin-top:125.05pt;mso-position-vertical-relative:text;margin-left:3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ow I knew Joyc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1360805" cy="13608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37795</wp:posOffset>
                      </wp:positionV>
                      <wp:extent cx="3267075" cy="2657475"/>
                      <wp:effectExtent l="19685" t="19685" r="18415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2657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15pt;margin-top:10.85pt;width:257.2pt;height:209.2pt;mso-wrap-style:none;v-text-anchor:middle">
                      <v:fill o:detectmouseclick="t" on="false"/>
                      <v:stroke color="#ff6699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623695</wp:posOffset>
                      </wp:positionV>
                      <wp:extent cx="2907030" cy="820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w I knew Joy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9pt;height:64.6pt;mso-wrap-distance-left:9.05pt;mso-wrap-distance-right:9.05pt;mso-wrap-distance-top:0pt;mso-wrap-distance-bottom:0pt;margin-top:127.85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ow I knew Joyc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1360805" cy="136080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37795</wp:posOffset>
                      </wp:positionV>
                      <wp:extent cx="3267075" cy="2657475"/>
                      <wp:effectExtent l="19685" t="19685" r="18415" b="184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2657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4pt;margin-top:10.85pt;width:257.2pt;height:209.2pt;mso-wrap-style:none;v-text-anchor:middle">
                      <v:fill o:detectmouseclick="t" on="false"/>
                      <v:stroke color="#ff6699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737995</wp:posOffset>
                      </wp:positionV>
                      <wp:extent cx="2907030" cy="8204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w I knew Joy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9pt;height:64.6pt;mso-wrap-distance-left:9.05pt;mso-wrap-distance-right:9.05pt;mso-wrap-distance-top:0pt;mso-wrap-distance-bottom:0pt;margin-top:136.85pt;mso-position-vertical-relative:text;margin-left: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How I knew Joyc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1360805" cy="13608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72720</wp:posOffset>
                      </wp:positionV>
                      <wp:extent cx="3267075" cy="2657475"/>
                      <wp:effectExtent l="19685" t="19685" r="18415" b="184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2657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15pt;margin-top:13.6pt;width:257.2pt;height:209.2pt;mso-wrap-style:none;v-text-anchor:middle">
                      <v:fill o:detectmouseclick="t" on="false"/>
                      <v:stroke color="#ff6699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64970</wp:posOffset>
                      </wp:positionV>
                      <wp:extent cx="2907030" cy="82042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w I knew Joy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9pt;height:64.6pt;mso-wrap-distance-left:9.05pt;mso-wrap-distance-right:9.05pt;mso-wrap-distance-top:0pt;mso-wrap-distance-bottom:0pt;margin-top:131.1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ow I knew Joyc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115" w:after="115"/>
              <w:ind w:left="316" w:right="316" w:hanging="0"/>
              <w:rPr/>
            </w:pPr>
            <w:r>
              <w:rPr/>
              <w:drawing>
                <wp:inline distT="0" distB="0" distL="0" distR="0">
                  <wp:extent cx="1360805" cy="136080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72720</wp:posOffset>
                      </wp:positionV>
                      <wp:extent cx="3267075" cy="2657475"/>
                      <wp:effectExtent l="19685" t="19685" r="18415" b="184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2657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4pt;margin-top:13.6pt;width:257.2pt;height:209.2pt;mso-wrap-style:none;v-text-anchor:middle">
                      <v:fill o:detectmouseclick="t" on="false"/>
                      <v:stroke color="#ff6699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772920</wp:posOffset>
                      </wp:positionV>
                      <wp:extent cx="2907030" cy="82042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703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w I knew Joy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9pt;height:64.6pt;mso-wrap-distance-left:9.05pt;mso-wrap-distance-right:9.05pt;mso-wrap-distance-top:0pt;mso-wrap-distance-bottom:0pt;margin-top:139.6pt;mso-position-vertical-relative:text;margin-left:3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ow I knew Joyc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3048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287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71925</wp:posOffset>
                </wp:positionH>
                <wp:positionV relativeFrom="page">
                  <wp:posOffset>3506470</wp:posOffset>
                </wp:positionV>
                <wp:extent cx="3657600" cy="3048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7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287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71925</wp:posOffset>
                </wp:positionH>
                <wp:positionV relativeFrom="page">
                  <wp:posOffset>6554470</wp:posOffset>
                </wp:positionV>
                <wp:extent cx="3657600" cy="3048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16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1:50:00Z</dcterms:created>
  <dc:creator>Next Gen Memorials</dc:creator>
  <dc:description>template for avery 5164 stickers</dc:description>
  <cp:keywords>Avery Templates</cp:keywords>
  <dc:language>en-US</dc:language>
  <cp:lastModifiedBy>Sharon</cp:lastModifiedBy>
  <cp:lastPrinted>2010-04-27T16:52:00Z</cp:lastPrinted>
  <dcterms:modified xsi:type="dcterms:W3CDTF">2010-06-05T22:20:00Z</dcterms:modified>
  <cp:revision>3</cp:revision>
  <dc:subject>Funeral name tags</dc:subject>
  <dc:title>Name Ta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1-01</vt:lpwstr>
  </property>
</Properties>
</file>