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2235</wp:posOffset>
                      </wp:positionV>
                      <wp:extent cx="3267075" cy="265747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8.05pt;width:257.2pt;height:209.2pt;mso-wrap-style:none;v-text-anchor:middle">
                      <v:fill o:detectmouseclick="t" on="false"/>
                      <v:stroke color="#4e6128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588135</wp:posOffset>
                      </wp:positionV>
                      <wp:extent cx="2905125" cy="820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Thom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64.6pt;mso-wrap-distance-left:9.05pt;mso-wrap-distance-right:9.05pt;mso-wrap-distance-top:0pt;mso-wrap-distance-bottom:0pt;margin-top:125.05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76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Thom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2235</wp:posOffset>
                      </wp:positionV>
                      <wp:extent cx="3267075" cy="2657475"/>
                      <wp:effectExtent l="19685" t="19685" r="1841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4pt;margin-top:8.05pt;width:257.2pt;height:209.2pt;mso-wrap-style:none;v-text-anchor:middle">
                      <v:fill o:detectmouseclick="t" on="false"/>
                      <v:stroke color="#4e6128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588135</wp:posOffset>
                      </wp:positionV>
                      <wp:extent cx="2907030" cy="820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Thom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25.05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Thom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7795</wp:posOffset>
                      </wp:positionV>
                      <wp:extent cx="3267075" cy="2657475"/>
                      <wp:effectExtent l="19685" t="1968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10.85pt;width:257.2pt;height:209.2pt;mso-wrap-style:none;v-text-anchor:middle">
                      <v:fill o:detectmouseclick="t" on="false"/>
                      <v:stroke color="#4e6128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23695</wp:posOffset>
                      </wp:positionV>
                      <wp:extent cx="2905125" cy="820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Thom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5pt;height:64.6pt;mso-wrap-distance-left:9.05pt;mso-wrap-distance-right:9.05pt;mso-wrap-distance-top:0pt;mso-wrap-distance-bottom:0pt;margin-top:127.85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Thom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7795</wp:posOffset>
                      </wp:positionV>
                      <wp:extent cx="3267075" cy="265747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10.85pt;width:257.2pt;height:209.2pt;mso-wrap-style:none;v-text-anchor:middle">
                      <v:fill o:detectmouseclick="t" on="false"/>
                      <v:stroke color="#4e6128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37995</wp:posOffset>
                      </wp:positionV>
                      <wp:extent cx="2907030" cy="820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Thom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36.8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ow I knew Thom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2720</wp:posOffset>
                      </wp:positionV>
                      <wp:extent cx="3267075" cy="2657475"/>
                      <wp:effectExtent l="19685" t="19685" r="184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13.6pt;width:257.2pt;height:209.2pt;mso-wrap-style:none;v-text-anchor:middle">
                      <v:fill o:detectmouseclick="t" on="false"/>
                      <v:stroke color="#4e6128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64970</wp:posOffset>
                      </wp:positionV>
                      <wp:extent cx="2907030" cy="820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Thom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31.1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Thom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2720</wp:posOffset>
                      </wp:positionV>
                      <wp:extent cx="3267075" cy="2657475"/>
                      <wp:effectExtent l="19685" t="19685" r="18415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4e612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4pt;margin-top:13.6pt;width:257.2pt;height:209.2pt;mso-wrap-style:none;v-text-anchor:middle">
                      <v:fill o:detectmouseclick="t" on="false"/>
                      <v:stroke color="#4e6128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772920</wp:posOffset>
                      </wp:positionV>
                      <wp:extent cx="2907030" cy="8204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Thom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39.6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Thoma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21:00Z</dcterms:created>
  <dc:creator>Next Gen Memorials</dc:creator>
  <dc:description>template for avery 5164 stickers</dc:description>
  <cp:keywords>Avery Templates</cp:keywords>
  <dc:language>en-US</dc:language>
  <cp:lastModifiedBy>Mary</cp:lastModifiedBy>
  <cp:lastPrinted>2010-04-27T16:52:00Z</cp:lastPrinted>
  <dcterms:modified xsi:type="dcterms:W3CDTF">2012-12-14T19:25:00Z</dcterms:modified>
  <cp:revision>3</cp:revision>
  <dc:subject>Funeral name tags</dc:subject>
  <dc:title>Name Ta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